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t>2017 Show Schedule</w:t>
      </w:r>
    </w:p>
    <w:p>
      <w:pPr>
        <w:pStyle w:val="Normal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t>April 22-23 Mid-Ohio Classic, Delaware, OH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44"/>
          <w:szCs w:val="44"/>
        </w:rPr>
        <w:t>May 20-21 Harmony in the Park, Edinburgh, 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44"/>
          <w:szCs w:val="44"/>
        </w:rPr>
        <w:t>June 10-11 Majestic View, Batavia, OH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44"/>
          <w:szCs w:val="44"/>
        </w:rPr>
        <w:t>July 8-9 KDA Summer Classic and Pony Cup, Lexington, K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44"/>
          <w:szCs w:val="44"/>
        </w:rPr>
        <w:t>August 19-20 Indiana Dressage Festival, Edinburgh, 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44"/>
          <w:szCs w:val="44"/>
        </w:rPr>
        <w:t>September 15-17 Regionals, Batavia, OH</w:t>
      </w:r>
    </w:p>
    <w:p>
      <w:pPr>
        <w:pStyle w:val="Normal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1:56:00Z</dcterms:created>
  <dc:creator>jabdressage</dc:creator>
  <dc:description/>
  <cp:keywords/>
  <dc:language>en-US</dc:language>
  <cp:lastModifiedBy>jabdressage</cp:lastModifiedBy>
  <dcterms:modified xsi:type="dcterms:W3CDTF">2017-01-28T02:00:00Z</dcterms:modified>
  <cp:revision>1</cp:revision>
  <dc:subject/>
  <dc:title>2017 Show Schedule</dc:title>
</cp:coreProperties>
</file>